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036"/>
        <w:gridCol w:w="1296"/>
        <w:gridCol w:w="819"/>
        <w:gridCol w:w="172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浅笑</cp:lastModifiedBy>
  <cp:lastPrinted>2021-07-13T16:55:00Z</cp:lastPrinted>
  <dcterms:modified xsi:type="dcterms:W3CDTF">2023-07-25T03:12:42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63FA9586C4697BC2948CD02FD7B5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