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7"/>
        <w:gridCol w:w="1112"/>
        <w:gridCol w:w="185"/>
        <w:gridCol w:w="1419"/>
        <w:gridCol w:w="471"/>
        <w:gridCol w:w="279"/>
        <w:gridCol w:w="720"/>
        <w:gridCol w:w="1320"/>
        <w:gridCol w:w="83"/>
        <w:gridCol w:w="909"/>
        <w:gridCol w:w="448"/>
        <w:gridCol w:w="727"/>
      </w:tblGrid>
      <w:tr>
        <w:trPr>
          <w:trHeight w:val="270" w:hRule="atLeast"/>
        </w:trPr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钟山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年中心城区小学一年级招生入学资料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登记表</w:t>
            </w:r>
          </w:p>
        </w:tc>
      </w:tr>
      <w:tr>
        <w:trPr>
          <w:trHeight w:val="480" w:hRule="atLeast"/>
        </w:trPr>
        <w:tc>
          <w:tcPr>
            <w:tcW w:w="3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街道办事处：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适龄儿童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其他监护人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口簿住址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际居住地址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交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的打√，无的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)</w:t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口簿复印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租房合同复印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产证复印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居住满一年的计生档案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祖父母（外祖父母）房产证复印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殊群体人员证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房屋登记信息查询证明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居住证复印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购房合同复印件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社保凭证复印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建房、保障房证明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营业执照或务工合同复印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资料收集人签字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5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长承诺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．报名材料真实有效，若提供虚假资料，愿意接受相关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．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居住地片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学位不足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意服从调剂到附近有空余学位的学校就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．申请在钟山区中心城区入学的适龄儿童未在其他学校取得小学学籍，若弄虚作假，愿意接受回原学校原班级就读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　　　　　　　　　　　　　　　　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　　日</w:t>
            </w:r>
          </w:p>
        </w:tc>
      </w:tr>
      <w:tr>
        <w:trPr>
          <w:trHeight w:val="5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街道审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一批次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批次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三批次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四批次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居委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格</w:t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办人签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4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管领导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over2">
    <w:name w:val="hover2"/>
    <w:basedOn w:val="Style14"/>
    <w:qFormat/>
    <w:rPr>
      <w:color w:val="2F6EA2"/>
    </w:rPr>
  </w:style>
  <w:style w:type="character" w:styleId="Calendarheadnextyearbtn">
    <w:name w:val="calendar-head__next-year-btn"/>
    <w:basedOn w:val="Style14"/>
    <w:qFormat/>
    <w:rPr/>
  </w:style>
  <w:style w:type="character" w:styleId="Calendarheadnextmonthbtn">
    <w:name w:val="calendar-head__next-month-btn"/>
    <w:basedOn w:val="Style14"/>
    <w:qFormat/>
    <w:rPr/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2:00Z</dcterms:created>
  <dc:creator>娴润民</dc:creator>
  <dc:description/>
  <dc:language>en-US</dc:language>
  <cp:lastModifiedBy>admin</cp:lastModifiedBy>
  <cp:lastPrinted>2022-05-30T16:07:00Z</cp:lastPrinted>
  <dcterms:modified xsi:type="dcterms:W3CDTF">2022-05-31T06:49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35DD8068C4F3EA2A555087D6D67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