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6"/>
        <w:gridCol w:w="377"/>
        <w:gridCol w:w="2315"/>
        <w:gridCol w:w="1027"/>
        <w:gridCol w:w="1038"/>
        <w:gridCol w:w="1362"/>
        <w:gridCol w:w="1217"/>
        <w:gridCol w:w="946"/>
        <w:gridCol w:w="951"/>
        <w:gridCol w:w="682"/>
        <w:gridCol w:w="966"/>
        <w:gridCol w:w="1589"/>
      </w:tblGrid>
      <w:tr>
        <w:trPr>
          <w:trHeight w:val="540" w:hRule="atLeast"/>
        </w:trPr>
        <w:tc>
          <w:tcPr>
            <w:tcW w:w="1386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钟山区城乡居民第五期个人零星申报医疗救助花名册</w:t>
            </w:r>
          </w:p>
        </w:tc>
      </w:tr>
      <w:tr>
        <w:trPr>
          <w:trHeight w:val="540" w:hRule="atLeast"/>
        </w:trPr>
        <w:tc>
          <w:tcPr>
            <w:tcW w:w="138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镇、社区（村居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费用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费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院合规总费用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医保补偿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病保险补偿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自付合规费用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助比例（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戛街道底母落村村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737.5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52.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685.3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34.3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14.1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36.8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5.8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镇山根脚村村民委员会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8.4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7.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10.79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.67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3.12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1.2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才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镇周家寨村村民委员会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31.03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03.35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96.73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6.62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3.2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沐茜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果镇杨家寨村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531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75.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955.7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10.5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33.3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11.7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55.8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玉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镇海开村村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98.9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2.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6.7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5.1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9.5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2.0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.43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加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果镇蒿枝村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97.0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97.0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3.3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13.6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69.5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林乡灰依村民委员会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26.2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50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5.71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2.00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3.71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9.4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小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戛街道高炉村村民委员会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60.94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60.9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7.43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6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6.73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7.7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玉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照街道机修社区居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49.9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.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7.7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32.8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3.0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林乡灰依村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07.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95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12.2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3.7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48.4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9.3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庆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岩社区水西居委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586.7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3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953.4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06.1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28.3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18.9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09.4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余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果镇连山村民委员会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264.94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33.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931.19 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716.93 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928.5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285.7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42.8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果镇木果居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2123.6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308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5815.3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360.8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72.7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581.8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90.9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关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镇渔塘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860.3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18.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942.3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835.4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92.5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214.3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107.2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真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镇渔塘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472.7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85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586.8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113.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24.9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48.6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24.3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书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镇红旗居委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168.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0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407.7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685.3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33.4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88.9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44.4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桥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镇海开村一组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743.88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82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5861.8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98.7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805.6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257.4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128.7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荷泉街道大发居委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010.32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010.3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808.2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14.2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87.8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93.9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荷泉街道大发居委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3537.06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76.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861.0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8362.2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510.1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988.6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94.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春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土坡街道府南路社区居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621.7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3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117.8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47.6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87.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382.6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567.8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红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华镇发箐村民委员会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3.9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48.66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4.15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4.51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0.1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桂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镇新寨村村民委员会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58.29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45.69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45.69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8.2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国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林乡灰依村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47.1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8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89.1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1.7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97.4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8.9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孟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镇小湾社区居民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66.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32.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4.5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.5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32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2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外个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：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156.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新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7:19Z</dcterms:created>
  <dc:creator>Administrator</dc:creator>
  <dc:description/>
  <dc:language>en-US</dc:language>
  <cp:lastModifiedBy>竹</cp:lastModifiedBy>
  <dcterms:modified xsi:type="dcterms:W3CDTF">2023-07-17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07B083D34E07AAD88942914CD4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