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</w:rPr>
        <w:t>镉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以</w:t>
      </w:r>
      <w:r>
        <w:rPr>
          <w:rFonts w:cs="宋体" w:ascii="宋体" w:hAnsi="宋体"/>
          <w:b/>
          <w:bCs/>
          <w:kern w:val="0"/>
          <w:sz w:val="30"/>
          <w:szCs w:val="30"/>
        </w:rPr>
        <w:t>Cd</w:t>
      </w:r>
      <w:r>
        <w:rPr>
          <w:rFonts w:ascii="宋体" w:hAnsi="宋体" w:cs="宋体"/>
          <w:b/>
          <w:bCs/>
          <w:kern w:val="0"/>
          <w:sz w:val="30"/>
          <w:szCs w:val="30"/>
        </w:rPr>
        <w:t>计</w:t>
      </w:r>
      <w:r>
        <w:rPr>
          <w:rFonts w:cs="宋体" w:ascii="宋体" w:hAnsi="宋体"/>
          <w:b/>
          <w:bCs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镉是一种毒性很大的重金属，其化合物也大都属毒性物质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，镉在根茎类和薯芋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在叶菜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镉超标的原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可能是蔬菜在生长过程中对环境中镉元素的富集。镉对人体的危害主要是慢性蓄积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长期大量摄入镉含量超标的食品可能导致肾和骨骼损伤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毒死蜱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毒死蜱名氯蜱硫磷，目前是全世界使用最广泛的有机磷酸酯杀虫剂之一，具有触杀、胃毒和熏蒸等作用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，毒死蜱在叶菜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普通白菜（小白菜）中毒死蜱超标的原因可能是农户在种植时超量使用相关农药，也有可能是喷洒农药的蔬菜未过安全间隔期就被采摘售卖。长期食用毒死蜱超标的食品，可能引起头痛、头昏、无力、呕吐等症状，还可能导致癫痫样抽搐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Administrator</cp:lastModifiedBy>
  <cp:lastPrinted>2017-06-07T17:21:00Z</cp:lastPrinted>
  <dcterms:modified xsi:type="dcterms:W3CDTF">2023-11-16T07:19:51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247B02964DB7936A6F2794879E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