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钟山区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年第七批脱贫户（含监测对象）到户产业奖补名单</w:t>
      </w:r>
    </w:p>
    <w:tbl>
      <w:tblPr>
        <w:tblW w:w="961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8"/>
        <w:gridCol w:w="966"/>
        <w:gridCol w:w="990"/>
        <w:gridCol w:w="624"/>
        <w:gridCol w:w="780"/>
        <w:gridCol w:w="720"/>
        <w:gridCol w:w="756"/>
        <w:gridCol w:w="720"/>
        <w:gridCol w:w="744"/>
        <w:gridCol w:w="600"/>
        <w:gridCol w:w="1116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类型</w:t>
            </w:r>
          </w:p>
        </w:tc>
        <w:tc>
          <w:tcPr>
            <w:tcW w:w="4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户产业奖补内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资金（元）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（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牛（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牛（见犊补母）（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（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猪（头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（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羊（只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贵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加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兴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胡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小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发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太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太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厚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克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克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加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万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秀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贵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尚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垂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珍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么（小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吉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别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中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世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训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永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荣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安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继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从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小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隆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光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光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廷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言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善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言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光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易致贫困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光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缘易致贫困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龙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杰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永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明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学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光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顺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训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光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开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开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学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永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发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天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学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忠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仕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书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邦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登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祥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祥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根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举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举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邦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福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文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登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举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从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关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才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思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永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永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连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连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忠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顺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发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伍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井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巧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招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白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万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朝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青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招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柒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桃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云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关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征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登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富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令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进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进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光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银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彦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招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银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兴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分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粉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朝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乌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2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3:06Z</dcterms:created>
  <dc:creator>Administrator</dc:creator>
  <dc:description/>
  <dc:language>en-US</dc:language>
  <cp:lastModifiedBy>燕子1412905484</cp:lastModifiedBy>
  <dcterms:modified xsi:type="dcterms:W3CDTF">2025-09-12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CBCD4F364BCEB894F603688852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NTM4OWZhNTc5MmNhN2YwM2QwZTY0ZTA0ZmYyY2MiLCJ1c2VySWQiOiIyMjc2Mzc0MSJ9</vt:lpwstr>
  </property>
</Properties>
</file>