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钟山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一批跨省务工一次性交通补助人员公示</w:t>
      </w:r>
    </w:p>
    <w:tbl>
      <w:tblPr>
        <w:tblW w:w="1395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33"/>
        <w:gridCol w:w="1040"/>
        <w:gridCol w:w="1120"/>
        <w:gridCol w:w="973"/>
        <w:gridCol w:w="1680"/>
        <w:gridCol w:w="3440"/>
        <w:gridCol w:w="1574"/>
        <w:gridCol w:w="1920"/>
      </w:tblGrid>
      <w:tr>
        <w:trPr>
          <w:trHeight w:val="36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（镇、街道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工开始时间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工结束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工地点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工企业名称（从事临工类型）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补助金额（元）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盆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森橡塑工业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盆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碧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森橡塑工业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盆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碧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森橡塑工业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盆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明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森橡塑工业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盆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兴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岛湖足之棠足浴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盆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曼系统门窗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盆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红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曼系统门窗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盆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岭市铭天鞋业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盆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岭市铭天鞋业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盆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旺鞋业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盆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旺鞋业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盆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禾文化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盆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正电机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盆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智欣科技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盆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智欣科技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盆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智欣科技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忠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尔达有限责任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盆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精岩机电股份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盆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云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精岩机电股份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盆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顺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龙果种植地检火龙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盆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永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龙果种植地检火龙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戛街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松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斯康电子科技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戛街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县桥头镇餐饮店打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坞街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帅观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澳云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坞街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友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蒙特纸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坞街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帅观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澳云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坞街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迅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团优选上海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坞街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世快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坞街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祥硅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坞街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久硕工具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坞街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荣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耀纸制品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坞街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耀纸制品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坞街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帅克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永洁净化工程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坞街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继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康德运营管理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坞街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德客国际集团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坞街道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健鼎电子二泉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胜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曼已食品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馨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时代新能源科技股份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轻快电子商务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底捞餐饮管理有限公司漳浦分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凤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博阔劳务外包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发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农发展股份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林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农发展股份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建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建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绘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悦桌球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正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隧道局集团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仁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盛园艺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兴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盛园艺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仁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盛园艺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仁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盛园艺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广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盛园艺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青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小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科安全防护用品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顺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清市振东塑胶制品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奇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顿牌电气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科安全防护用品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光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顿牌电气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小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清成阳注塑加工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掌柜国际物流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航鸣电子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昕雨轩小草房餐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晓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丰电子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竺贵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市骏业包装材料制品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市骏业包装材料制品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贵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团外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腊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众亿鑫金属科技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发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市成哲针织服饰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果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青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市成哲针织服饰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1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17:35Z</dcterms:created>
  <dc:creator>Administrator</dc:creator>
  <dc:description/>
  <dc:language>en-US</dc:language>
  <cp:lastModifiedBy>Administrator</cp:lastModifiedBy>
  <dcterms:modified xsi:type="dcterms:W3CDTF">2025-04-22T09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9998343AE4058A9395766C31CEBC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U1YjUxMzM2YmE0ZGUxZjIxMGQyMDdjMWJkZTQ1ZWYifQ==</vt:lpwstr>
  </property>
</Properties>
</file>