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钟山区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第一批脱贫户（含监测对象）到户产业奖补名单</w:t>
      </w:r>
    </w:p>
    <w:tbl>
      <w:tblPr>
        <w:tblW w:w="95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93"/>
        <w:gridCol w:w="947"/>
        <w:gridCol w:w="1013"/>
        <w:gridCol w:w="534"/>
        <w:gridCol w:w="680"/>
        <w:gridCol w:w="786"/>
        <w:gridCol w:w="747"/>
        <w:gridCol w:w="973"/>
        <w:gridCol w:w="507"/>
        <w:gridCol w:w="653"/>
        <w:gridCol w:w="1240"/>
      </w:tblGrid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类型</w:t>
            </w:r>
          </w:p>
        </w:tc>
        <w:tc>
          <w:tcPr>
            <w:tcW w:w="4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户产业奖补内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资金（元）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（头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牛（头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牛（见犊补母）（头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（头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猪（头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（只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繁母羊（只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金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先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先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学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贞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朝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怀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邦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胜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胜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登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开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善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荣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开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启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启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开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兴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太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朝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显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由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显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进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英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发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品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兴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传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伦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华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其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显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华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信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仁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显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绍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学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仲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兴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通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贤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启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才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继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习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辉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启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习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习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中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石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全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尚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士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天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换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太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太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华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万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万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发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加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尚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登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贤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存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元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贵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兴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天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士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顺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大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群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照街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胜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付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吕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合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才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才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布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贵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长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祥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言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忠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余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加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贵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富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孝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孝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显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元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玉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学珍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宪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光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艳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元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正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侦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才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正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凤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才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坤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文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奇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中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国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正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绍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永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德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耀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兴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忠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士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习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凡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顶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福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付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传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召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召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天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永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富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光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加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礼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定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引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齐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其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余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显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中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训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忠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绍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庭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绍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庭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发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大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正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伍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志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军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正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君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才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开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才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美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超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言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加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兴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德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兴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义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啊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幺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万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吉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发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发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合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花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桃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荣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顺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庆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寨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7:21Z</dcterms:created>
  <dc:creator>Administrator</dc:creator>
  <dc:description/>
  <dc:language>en-US</dc:language>
  <cp:lastModifiedBy>燕子1412905484</cp:lastModifiedBy>
  <dcterms:modified xsi:type="dcterms:W3CDTF">2025-05-20T01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E4BDFD1A45A893D56300ED92E1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0NTM4OWZhNTc5MmNhN2YwM2QwZTY0ZTA0ZmYyY2MiLCJ1c2VySWQiOiIyMjc2Mzc0MSJ9</vt:lpwstr>
  </property>
</Properties>
</file>